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Załącznik nr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POWAŻNIENIE DO WYDANIA KOPII DOKUMENTACJI MEDYCZN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stosowane w przypadku, gdy pacjent nie może odebrać dokumentacji osobiście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</w:t>
      </w:r>
    </w:p>
    <w:p>
      <w:pPr>
        <w:pStyle w:val="Normal"/>
        <w:autoSpaceDE w:val="false"/>
        <w:jc w:val="right"/>
        <w:rPr/>
      </w:pPr>
      <w:r>
        <w:rPr/>
        <w:t>Miejscowość i da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ne pacjenta ( osoby, której dokumentacja dotycz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Imię i nazwisk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Adr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a, niżej podpisany, legitymujący się dowodem osobistym nr………………………………………...,</w:t>
      </w:r>
    </w:p>
    <w:p>
      <w:pPr>
        <w:pStyle w:val="Normal"/>
        <w:autoSpaceDE w:val="false"/>
        <w:rPr/>
      </w:pPr>
      <w:r>
        <w:rPr/>
        <w:t>zwracam się z prośbą o sporządzenie i wydanie kopii dokumentacji medycznej znajdującej się w Państwa posiadaniu, a dotyczącej mojej osoby oraz upoważniam :</w:t>
      </w:r>
    </w:p>
    <w:p>
      <w:pPr>
        <w:pStyle w:val="Normal"/>
        <w:autoSpaceDE w:val="false"/>
        <w:rPr/>
      </w:pPr>
      <w:r>
        <w:rPr/>
        <w:t>/imię i nazwisko/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legitymującego/cej się dowodem osobistym nr………………………………………………………...</w:t>
      </w:r>
    </w:p>
    <w:p>
      <w:pPr>
        <w:pStyle w:val="Normal"/>
        <w:autoSpaceDE w:val="false"/>
        <w:rPr/>
      </w:pPr>
      <w:r>
        <w:rPr/>
        <w:t xml:space="preserve">do jej odbioru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</w:t>
      </w:r>
      <w:r>
        <w:rPr/>
        <w:t>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i podp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zytelny podpis osoby przyjmujące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5:00Z</dcterms:created>
  <dc:creator>Wloczysiak</dc:creator>
  <dc:description/>
  <cp:keywords/>
  <dc:language>en-US</dc:language>
  <cp:lastModifiedBy>Michal</cp:lastModifiedBy>
  <dcterms:modified xsi:type="dcterms:W3CDTF">2016-09-22T10:51:00Z</dcterms:modified>
  <cp:revision>3</cp:revision>
  <dc:subject/>
  <dc:title/>
</cp:coreProperties>
</file>